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Am 15. Oktober 1923 fand im Café Dufour bekanntlich eine Versammlung statt, arrangiert von Initianten zur Gründung einer Sektion des Landesverbändchens „freier" Schweizer Arbeiter, die so landläufig zu den Gelben gezählt werden. Über diese sehr schwach besuchte Versammlung haben wir sehr kurz bereits berichtet, weil wir der Auffassung waren und noch sind, unser Raum und unsere Zeit seien viel zu kostbar, um sich lange mit dieser Sorte Leute zu befassen, und es hätte auch bei der ersten Berichterstattung verbleiben können, wenn nicht der Sekundant E.F. (wie er sich nennt) in der Nummer 43 des „Der Schweizer Arbeiter" in seinem, wie es sich für Leute seinesgleichen geziemt, aufgebauschten und dazu noch verlogenen Bericht über diese Versammlung seinen wirklich geduldigen ein Gestammel serviert hätte, das an Dummheit und Ekelhaftigkeit nichts zu wünschen übrig lä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die servierte Brühe den E.,F. selbst aufs beste charakterisiert, möchten wir uns auch diesmal nur auf einige Feststellungen beschränken, die doch unseres Erachtens an die Adresse gewisser gelber Brüder gerichtet werd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stens ist die Tatsache, dass Mitglieder der Arbeiterunion zu dieser Versammlung erschienen sind, der beste Gegenbeweis, dass es nichts ist mit dem so viel und gern benützten Argument der gelben Agitatoren betreffend die angebliche Diktatur im Gewerkschaftsbund, und es ist an Hand des E.F.-Artikels leicht herauszufinden, wie es in seinem bedeutungslosen Verbändchen mit der „Freiheit" steht, wenn er seinen Schäfchen verbieten möchte, ohne seine Einwilligung eine Versammlung zu besu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weitens ist es eine Unwahrheit, dass der erste Diskussionsredner von seinen eigenen Leuten zum Schweigen veranlasst worden ist. Das hat niemand anders gewünscht als der Referent Dr. Saxer und der noble Skribifax, und solche „eigene Leute" möchten wir uns doch dringend verbeten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den gelben Herrschaften die Diskussionsrede des Kommunisten besser gepasst und imponiert hat als diejenige des ersten Redners, so  resultiert hieraus immerhin, vom Standpunkt des klassenbewussten Proletariats aus betrachtet, für den ersten Redner ein Plus, weil sich Rote und Gelbe eben unmöglich finden können. Immerhin wird" die Aberkennung an den Kommunisten von Seiten des E.F. wohl darauf zurückzuführen sein, dass dieser wacker mithalf, wenn auch aus grundverschiedenen Motiven (dem einen geht die angebliche Politik des G.-B. schon zu weit und dem anderen zu wenig weit), über den Gewerkschaftsbund zu schimpfen. Und den Gelben ist natürlich diese Schimpfiade über all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rittens war es ja auch gar nicht möglich, dem „forschen Kritiker" zu erwidern, weil die Versammlung von den Herren Initianten, die alle Ursache hatten, dem Hagelregen zu entschlüpfen, kurzerband geschlossen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den übrigen Geifer gehen wir nicht ein. Wir haben unsere, Zeit nützlicher zu verwenden als uns mit derartigen Kreaturen herumzuschl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Landesverbändchen „freier" Sohweizer-(Herren)-arbeiter mag sich weiter von der „Neuen Zürcher Zeitung" lobhudeln lassen, mag sich weiter von der freisinnig-demokratischen Partei der Schweiz indirekt (?) unterstützen lassen, mag weiter beim Unternehmertum den Bettelsack schwingen und sich von ihm hätscheln lassen, das schert uns einen blauen Teufel, und der Wutausbruch des E.F. ist uns der beste Beweis dafür, wie sehr die Initianten von den Ausführungen des ersten Diskussionsredners ins Herzinnerste getroffen worden sind, und es müsste einer ganz ohne Gefühl sein, den Schmerz um die entgangene Beute nicht zu ver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11-09.</w:t>
        <w:br/>
        <w:t>Gemeinde- und Staatsarbeiter Biel &gt; Gelbe Gewerkschaften. Gründung. 1923-10-1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eastAsia="Arial" w:cs="Arial"/>
          <w:sz w:val="20"/>
          <w:szCs w:val="20"/>
          <w:lang w:val="de-CH"/>
        </w:rPr>
      </w:pPr>
      <w:r>
        <w:rPr>
          <w:rFonts w:eastAsia="Arial" w:cs="Arial" w:ascii="Arial" w:hAnsi="Arial"/>
          <w:sz w:val="20"/>
          <w:szCs w:val="20"/>
          <w:lang w:val="de-CH"/>
        </w:rPr>
        <w:t xml:space="preserve"> </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7:00Z</dcterms:created>
  <dc:creator>Beat Schaffer</dc:creator>
  <dc:description/>
  <dc:language>en-US</dc:language>
  <cp:lastModifiedBy>Beat Schaffer</cp:lastModifiedBy>
  <dcterms:modified xsi:type="dcterms:W3CDTF">2012-01-26T15:37:00Z</dcterms:modified>
  <cp:revision>2</cp:revision>
  <dc:subject/>
  <dc:title/>
</cp:coreProperties>
</file>